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40"/>
        <w:gridCol w:w="1189"/>
        <w:gridCol w:w="1190"/>
        <w:gridCol w:w="365"/>
        <w:gridCol w:w="1189"/>
        <w:gridCol w:w="1190"/>
        <w:gridCol w:w="340"/>
        <w:gridCol w:w="1188"/>
      </w:tblGrid>
      <w:tr>
        <w:trPr>
          <w:trHeight w:val="4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7F00"/>
                <w:sz w:val="12"/>
              </w:rPr>
              <w:t xml:space="preserve">                                    </w:t>
            </w:r>
            <w:r>
              <w:rPr>
                <w:rFonts w:ascii="Times New Roman" w:hAnsi="Times New Roman"/>
                <w:b/>
                <w:color w:val="007F00"/>
                <w:sz w:val="12"/>
              </w:rPr>
              <w:t>24/04/2009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7F00"/>
                <w:sz w:val="12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color w:val="007F00"/>
                <w:sz w:val="12"/>
              </w:rPr>
              <w:t>05/06/2009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Ralph Fitch 2                V          Tiger Bar  </w:t>
            </w:r>
          </w:p>
        </w:tc>
      </w:tr>
      <w:tr>
        <w:trPr>
          <w:trHeight w:val="7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                              </w:t>
            </w:r>
            <w:r>
              <w:rPr>
                <w:rFonts w:ascii="Times New Roman" w:hAnsi="Times New Roman"/>
                <w:b/>
                <w:color w:val="FF0000"/>
                <w:sz w:val="12"/>
              </w:rPr>
              <w:t xml:space="preserve">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One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Two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ndoner               V          Lucky Bar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Inter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ma Bar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Em &amp; Em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7F00"/>
                <w:sz w:val="12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color w:val="007F00"/>
                <w:sz w:val="12"/>
              </w:rPr>
              <w:t>24/07/2009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Garde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Ladi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 Soi TT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n The Rocks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One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Chiangers &amp; Bange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Chiangers Chick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ppy Bar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Garde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Inter Bar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Brickie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ndone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Ladies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lf Moo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ca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oney Moon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iger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Chiangers &amp; Bangers</w:t>
            </w:r>
          </w:p>
        </w:tc>
      </w:tr>
      <w:tr>
        <w:trPr>
          <w:trHeight w:val="7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Two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Blue Sky Won               V         Lucky Bar                     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Chiangers Chicks         V        The Local     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ma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oney Moon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7F00"/>
                <w:sz w:val="12"/>
              </w:rPr>
              <w:t>09/06/2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lf Moo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1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ndone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ppy Bar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FF0000"/>
                <w:sz w:val="12"/>
              </w:rPr>
              <w:t xml:space="preserve">                      </w:t>
            </w:r>
            <w:r>
              <w:rPr>
                <w:rFonts w:ascii="Times New Roman" w:hAnsi="Times New Roman"/>
                <w:b/>
                <w:color w:val="FF0000"/>
                <w:sz w:val="12"/>
              </w:rPr>
              <w:t>League Cup Round Two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Two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Bricki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Oasis Soi TT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ma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Brickies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Wo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iger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ndone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iger Bar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Em &amp; E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oney Moon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Lucky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n The Rock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ppy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n The Rocks</w:t>
            </w:r>
          </w:p>
        </w:tc>
      </w:tr>
      <w:tr>
        <w:trPr>
          <w:trHeight w:val="7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7F00"/>
                <w:sz w:val="12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color w:val="007F00"/>
                <w:sz w:val="12"/>
              </w:rPr>
              <w:t>01/05/2009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7F00"/>
                <w:sz w:val="12"/>
              </w:rPr>
              <w:t xml:space="preserve">                                       </w:t>
            </w: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Lucky Bar                     V         Oasis Soi TT</w:t>
            </w:r>
          </w:p>
        </w:tc>
      </w:tr>
      <w:tr>
        <w:trPr>
          <w:trHeight w:val="7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One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       </w:t>
            </w: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  </w:t>
            </w: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Em &amp; Em                      V        Blue Sky Won                  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Garde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7F00"/>
                <w:sz w:val="12"/>
              </w:rPr>
              <w:t>31/07/2009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Ladi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Inter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FF0000"/>
                <w:sz w:val="12"/>
              </w:rPr>
              <w:t xml:space="preserve">                     </w:t>
            </w:r>
            <w:r>
              <w:rPr>
                <w:rFonts w:ascii="Times New Roman" w:hAnsi="Times New Roman"/>
                <w:b/>
                <w:color w:val="FF0000"/>
                <w:sz w:val="12"/>
              </w:rPr>
              <w:t>League Cup Quarter Finals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Chiangers Chick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lf Moon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7F00"/>
                <w:sz w:val="12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color w:val="007F00"/>
                <w:sz w:val="12"/>
              </w:rPr>
              <w:t>12/06/2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Chiangers &amp; Bangers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Two (Only This Week)</w:t>
            </w: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                             </w:t>
            </w:r>
            <w:r>
              <w:rPr>
                <w:rFonts w:ascii="Times New Roman" w:hAnsi="Times New Roman"/>
                <w:b/>
                <w:color w:val="FF0000"/>
                <w:sz w:val="12"/>
              </w:rPr>
              <w:t xml:space="preserve">  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c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n The Rock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Bricki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Two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ppy Bar                     V         Blue Sky Won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</w:t>
            </w: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ma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ndone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 Soi TT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ma Bar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Two (Only This Week)</w:t>
            </w: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                             </w:t>
            </w:r>
            <w:r>
              <w:rPr>
                <w:rFonts w:ascii="Times New Roman" w:hAnsi="Times New Roman"/>
                <w:b/>
                <w:color w:val="FF0000"/>
                <w:sz w:val="12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oney Moo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Bricki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oney Moon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Em &amp; E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n The Rock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ma Bar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ppy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iger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iger Bar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Em &amp; E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iger Bar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 Soi T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Lucky Bar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ndone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Lucky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2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n The Rock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Won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7F00"/>
                <w:sz w:val="12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color w:val="007F00"/>
                <w:sz w:val="12"/>
              </w:rPr>
              <w:t>19/06/2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Wo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Brickies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Em &amp; E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Lucky Bar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On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 Soi T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ndoner</w:t>
            </w:r>
          </w:p>
        </w:tc>
      </w:tr>
      <w:tr>
        <w:trPr>
          <w:trHeight w:val="7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7F00"/>
                <w:sz w:val="12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color w:val="007F00"/>
                <w:sz w:val="12"/>
              </w:rPr>
              <w:t>08/05/2009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Blue Sky Garden           V        Chiangers &amp; Bangers   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Honey Moon                  V        Happy Bar    </w:t>
            </w:r>
          </w:p>
        </w:tc>
      </w:tr>
      <w:tr>
        <w:trPr>
          <w:trHeight w:val="7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One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Inter Bar                        V        The Local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7F00"/>
                <w:sz w:val="12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color w:val="007F00"/>
                <w:sz w:val="12"/>
              </w:rPr>
              <w:t>07/08/2009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Inter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Blue Sky Garden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Chiangers Chick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1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One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Ladi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lf Moon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c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Bar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Chiangers &amp; Bange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Ladi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Garden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c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Chiangers Chicks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Tw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Ladi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Chiangers Chicks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lf Moo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ndoner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n The Rock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Inter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</w:t>
            </w:r>
          </w:p>
        </w:tc>
      </w:tr>
      <w:tr>
        <w:trPr>
          <w:trHeight w:val="7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Two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Lucky Bar                     V         Honey Moon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Chiangers &amp; Bangers   V         Half Moon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Bricki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ma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Brickies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Two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iger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ndone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ma Bar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iger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n The Rock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ndoner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oney Moo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Happy Bar                      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Em &amp; E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oney Moo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Lucky Bar                       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n The Rock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ppy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Won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 Soi TT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Bricki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2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 Soi T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Lucky Bar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7F00"/>
                <w:sz w:val="12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color w:val="007F00"/>
                <w:sz w:val="12"/>
              </w:rPr>
              <w:t>26/06/2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iger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ma Bar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Wo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Em &amp; Em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On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Em &amp; E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Happy Bar                       </w:t>
            </w:r>
          </w:p>
        </w:tc>
      </w:tr>
      <w:tr>
        <w:trPr>
          <w:trHeight w:val="7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7F00"/>
                <w:sz w:val="12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color w:val="007F00"/>
                <w:sz w:val="12"/>
              </w:rPr>
              <w:t>12/05/2009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Blue Sky Bar                 V        Chiangers &amp; Bangers  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Oasis Soi TT                  V        Blue Sky Won   </w:t>
            </w:r>
          </w:p>
        </w:tc>
      </w:tr>
      <w:tr>
        <w:trPr>
          <w:trHeight w:val="7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FF0000"/>
                <w:sz w:val="12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color w:val="FF0000"/>
                <w:sz w:val="12"/>
              </w:rPr>
              <w:t>League Cup Round One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Chiangers Chicks          V        Blue Sky Garden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7F00"/>
                <w:sz w:val="12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color w:val="007F00"/>
                <w:sz w:val="12"/>
              </w:rPr>
              <w:t>14/08/2009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Ladie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cal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One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Inter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Chiangers Chicks           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Blue Sky Bar                   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lf Moon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Ladies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Tw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c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Chiangers &amp; Bangers  </w:t>
            </w:r>
          </w:p>
        </w:tc>
      </w:tr>
      <w:tr>
        <w:trPr>
          <w:trHeight w:val="4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 Soi TT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oney Moo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Garde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</w:t>
            </w:r>
          </w:p>
        </w:tc>
      </w:tr>
      <w:tr>
        <w:trPr>
          <w:trHeight w:val="4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ma Bar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ppy Bar                       V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Inter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lf Moon</w:t>
            </w:r>
          </w:p>
        </w:tc>
      </w:tr>
      <w:tr>
        <w:trPr>
          <w:trHeight w:val="7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7F00"/>
                <w:sz w:val="12"/>
              </w:rPr>
              <w:t>15/05/2009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ndoner               V         Blue Sky Won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Two</w:t>
            </w:r>
          </w:p>
        </w:tc>
      </w:tr>
      <w:tr>
        <w:trPr>
          <w:trHeight w:val="7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Two (Only This Week)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Em &amp; Em                      V         The Brickies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Rama Bar                      V        Lucky Bar                       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Lucky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Bricki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Lucky Bar                      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iger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 Soi T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iger Bar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n The Rock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iger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n The Rock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n The Rock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Em &amp; Em                        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ma Bar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7F00"/>
                <w:sz w:val="12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color w:val="007F00"/>
                <w:sz w:val="12"/>
              </w:rPr>
              <w:t>03/07/2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Wo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2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ppy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 Soi TT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On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Bricki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Happy Bar                       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Wo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oney Moo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Garden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lf Moo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oney Moo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The Londoner                 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Em &amp; E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ndone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Inter Bar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Chiangers Chicks            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7F00"/>
                <w:sz w:val="12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color w:val="007F00"/>
                <w:sz w:val="12"/>
              </w:rPr>
              <w:t>21/08/2009</w:t>
            </w:r>
          </w:p>
        </w:tc>
      </w:tr>
      <w:tr>
        <w:trPr>
          <w:trHeight w:val="7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7F00"/>
                <w:sz w:val="12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color w:val="007F00"/>
                <w:sz w:val="12"/>
              </w:rPr>
              <w:t>22/05/2009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Oasis                              V         Blue Sky Bar                   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One</w:t>
            </w:r>
          </w:p>
        </w:tc>
      </w:tr>
      <w:tr>
        <w:trPr>
          <w:trHeight w:val="7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One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cal                       V         Ralph Fitch 1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Chiangers &amp; Bangers   V        Inter Bar   </w:t>
            </w:r>
          </w:p>
        </w:tc>
      </w:tr>
      <w:tr>
        <w:trPr>
          <w:trHeight w:val="4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ca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Chiangers &amp; Bangers 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Ladi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lf Moo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Ladies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Garde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1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Tw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Chiangers Chicks            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Chiangers Chick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Ladi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Brickie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iger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Blue Sky Bar                  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1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Inter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Won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ma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Garde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cal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lf Moo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Chiangers &amp; Banger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The Londoner                 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Two</w:t>
            </w:r>
          </w:p>
        </w:tc>
      </w:tr>
      <w:tr>
        <w:trPr>
          <w:trHeight w:val="7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Two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oney Moon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   V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</w:t>
            </w:r>
            <w:r>
              <w:rPr>
                <w:rFonts w:ascii="Times New Roman" w:hAnsi="Times New Roman"/>
                <w:b/>
                <w:color w:val="auto"/>
                <w:sz w:val="12"/>
              </w:rPr>
              <w:t>On The Rocks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Em &amp; Em                      V        Rama Bar    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ma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n The Rock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Happy Bar                      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Lucky Bar                     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n The Rocks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 Soi TT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iger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Em &amp; E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Em &amp; E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Oasis Soi TT                     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Happy Bar                       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Lucky Bar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7F00"/>
                <w:sz w:val="12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color w:val="007F00"/>
                <w:sz w:val="12"/>
              </w:rPr>
              <w:t>10/07/2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The Londoner                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Brickies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Bricki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Won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On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iger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oney Moon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</w:t>
            </w: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ndone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 Soi TT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Bar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Inter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Lucky Bar                      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Won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ppy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oney Moo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Ladie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Garden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7F00"/>
                <w:sz w:val="12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color w:val="007F00"/>
                <w:sz w:val="12"/>
              </w:rPr>
              <w:t>28/08/2009</w:t>
            </w:r>
          </w:p>
        </w:tc>
      </w:tr>
      <w:tr>
        <w:trPr>
          <w:trHeight w:val="7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7F00"/>
                <w:sz w:val="12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color w:val="007F00"/>
                <w:sz w:val="12"/>
              </w:rPr>
              <w:t>29/05/2009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Chiangers Chicks         V         Chiangers &amp; Bangers  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One</w:t>
            </w:r>
          </w:p>
        </w:tc>
      </w:tr>
      <w:tr>
        <w:trPr>
          <w:trHeight w:val="7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One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1                V          Oasis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Chiangers &amp; Bangers   V        Blue Sky Garden   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Chiangers Chick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cal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lf Moo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c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Inter Bar   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Ladi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1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Tw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Chiangers Chicks            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Chiangers &amp; Bange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ca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Brickie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Lucky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Blue Sky Bar                  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lf Moon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Garde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iger Bar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n The Rock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Ladi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lf Moo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Inter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ma Bar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2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Two</w:t>
            </w:r>
          </w:p>
        </w:tc>
      </w:tr>
      <w:tr>
        <w:trPr>
          <w:trHeight w:val="7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Two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Oasis Soi TT                 V         Happy Bar                       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oney Moon                  V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 Rama Bar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</w:t>
            </w: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Lucky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ma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oney Moon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Wo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Happy Bar                      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The Londoner                 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iger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 Soi TT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ndoner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Em &amp; E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 Soi T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Brickies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Em &amp; E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n The Rocks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7F00"/>
                <w:sz w:val="12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color w:val="007F00"/>
                <w:sz w:val="12"/>
              </w:rPr>
              <w:t>17/07/2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iger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Won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Won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On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Em &amp; Em                       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2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ppy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Bricki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Garden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n The Rocks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Lucky Bar                       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ndone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oney Moo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Inter Bar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Ladies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7F00"/>
                <w:sz w:val="12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color w:val="007F00"/>
                <w:sz w:val="12"/>
              </w:rPr>
              <w:t>04/09/2009</w:t>
            </w:r>
          </w:p>
        </w:tc>
      </w:tr>
      <w:tr>
        <w:trPr>
          <w:trHeight w:val="7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7F00"/>
                <w:sz w:val="12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color w:val="007F00"/>
                <w:sz w:val="12"/>
              </w:rPr>
              <w:t>05/06/2009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lf Moon                     V          Chiangers Chicks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FF0000"/>
                <w:sz w:val="12"/>
              </w:rPr>
              <w:t xml:space="preserve">                     </w:t>
            </w:r>
            <w:r>
              <w:rPr>
                <w:rFonts w:ascii="Times New Roman" w:hAnsi="Times New Roman"/>
                <w:b/>
                <w:color w:val="FF0000"/>
                <w:sz w:val="12"/>
              </w:rPr>
              <w:t>League Cup Semi Finals</w:t>
            </w:r>
          </w:p>
        </w:tc>
      </w:tr>
      <w:tr>
        <w:trPr>
          <w:trHeight w:val="7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FF0000"/>
                <w:sz w:val="12"/>
              </w:rPr>
              <w:t xml:space="preserve">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One</w:t>
            </w:r>
            <w:r>
              <w:rPr>
                <w:rFonts w:ascii="Times New Roman" w:hAnsi="Times New Roman"/>
                <w:b/>
                <w:color w:val="FF0000"/>
                <w:sz w:val="12"/>
              </w:rPr>
              <w:t xml:space="preserve">                       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Chiangers &amp; Bangers   V          Ralph Fitch 1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                                        </w:t>
            </w: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Inter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Chiangers &amp; Banger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ca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Ladi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lf Moon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Two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Two (Only This Week)</w:t>
            </w: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                             </w:t>
            </w:r>
            <w:r>
              <w:rPr>
                <w:rFonts w:ascii="Times New Roman" w:hAnsi="Times New Roman"/>
                <w:b/>
                <w:color w:val="FF0000"/>
                <w:sz w:val="12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Chiangers Chick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Brickie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n The Rock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Honey Moon                  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 Soi TT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Won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ppy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Happy Bar                      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Rama Bar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</w:t>
            </w: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    </w:t>
            </w:r>
          </w:p>
        </w:tc>
      </w:tr>
      <w:tr>
        <w:trPr>
          <w:trHeight w:val="53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c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Garde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ma Bar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 Soi TT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Wo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The Londoner                 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Em &amp; E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oney Moon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Brickies                  V         Em &amp; Em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iger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 xml:space="preserve">V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Lucky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n The Rock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7F00"/>
                <w:sz w:val="12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color w:val="007F00"/>
                <w:sz w:val="12"/>
              </w:rPr>
              <w:t>11/09/2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On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Chiangers &amp; Bange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Garde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Chiangers Chick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c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Ladi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Inter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lf Moo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Tw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ndone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ma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Bricki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oney Moo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iger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ppy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 Soi TT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Wo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n The Rock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Lucky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Em &amp; E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7F00"/>
                <w:sz w:val="12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color w:val="007F00"/>
                <w:sz w:val="12"/>
              </w:rPr>
              <w:t>18/09/2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On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lf Moo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Garde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Chiangers Chick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Inter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ca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Ladi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Chiangers &amp; Banger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00FF"/>
                <w:sz w:val="12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color w:val="0000FF"/>
                <w:sz w:val="12"/>
              </w:rPr>
              <w:t>Division Tw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iger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Bricki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ma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Blue Sky Wo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The Londone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Ralph Fitch 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n The Rock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oney Moo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Lucky B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Happy Ba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Oasis Soi T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12"/>
              </w:rPr>
              <w:t>Em &amp; E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007F00"/>
                <w:sz w:val="12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color w:val="007F00"/>
                <w:sz w:val="12"/>
              </w:rPr>
              <w:t>25/09/2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FF0000"/>
                <w:sz w:val="12"/>
              </w:rPr>
              <w:t xml:space="preserve">                           </w:t>
            </w:r>
            <w:r>
              <w:rPr>
                <w:rFonts w:ascii="Times New Roman" w:hAnsi="Times New Roman"/>
                <w:b/>
                <w:color w:val="FF0000"/>
                <w:sz w:val="12"/>
              </w:rPr>
              <w:t>League Cup Fina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  <w:tr>
        <w:trPr>
          <w:trHeight w:val="50" w:hRule="atLeast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/>
            </w:pPr>
            <w:r>
              <w:rPr>
                <w:rFonts w:ascii="Times New Roman" w:hAnsi="Times New Roman"/>
                <w:b/>
                <w:color w:val="FF0000"/>
                <w:sz w:val="12"/>
              </w:rPr>
              <w:t xml:space="preserve">                                          </w:t>
            </w:r>
            <w:r>
              <w:rPr>
                <w:rFonts w:ascii="Times New Roman" w:hAnsi="Times New Roman"/>
                <w:b/>
                <w:color w:val="auto"/>
                <w:sz w:val="12"/>
              </w:rPr>
              <w:t>V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84" w:hanging="0"/>
              <w:jc w:val="left"/>
              <w:rPr>
                <w:rFonts w:ascii="Times New Roman" w:hAnsi="Times New Roman"/>
                <w:b/>
                <w:b/>
                <w:color w:val="auto"/>
                <w:sz w:val="12"/>
              </w:rPr>
            </w:pPr>
            <w:r>
              <w:rPr>
                <w:rFonts w:ascii="Times New Roman" w:hAnsi="Times New Roman"/>
                <w:b/>
                <w:color w:val="auto"/>
                <w:sz w:val="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